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апреля 2019 года № 5/8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829"/>
        <w:gridCol w:w="3413"/>
      </w:tblGrid>
      <w:tr>
        <w:trPr>
          <w:trHeight w:val="1792" w:hRule="atLeast"/>
        </w:trPr>
        <w:tc>
          <w:tcPr>
            <w:tcW w:w="9747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snapToGrid w:val="false"/>
              <w:ind w:right="92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4569" w:hanging="0"/>
              <w:jc w:val="both"/>
              <w:rPr/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на территории района Фили-Давыдково</w:t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подпунктом 1 пункта 14 приложения 1 к постановлению Правительства 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6.2015 № 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), обращением Департамента жилищно-коммунального хозяйства города Москвы от 05.04.2019г. № 01-01-11-1436/19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сообщение главы муниципального округа Фили-Давыдково Адама В.И. о проекте изменения схемы размещения нестационарных торговых объектов на территории района Фили-Давыдково в части определения специализации нестационарных торговых объектов,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тказать в согласовании проект изменения схемы размещения нестационарных торговых объектов на территории района Фили-Давыдково в части определения специализации нестационарных торговых объектов, указанных в пункте 1 настоящего решения, в связи с отсутствие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чета пропускной способности пешеходного перехода в пиковые нагрузки при размещении нестационарных торговых объектов вдоль подземного пешеходного перех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изации каждого нестационарного торгового объек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но-гигиенического объекта для сотрудников объектов торгов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настоящее решение в префектуру Западного административного округа города Москвы,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Фили-Давыдк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от 09 апреля 2019 года № 5/8-С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изменения схемы размещения нестационарных торговых объектов на территории района Фили-Давыдково в части определения специализации нестационарных торговых объект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559"/>
        <w:gridCol w:w="1559"/>
        <w:gridCol w:w="1842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 и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аз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женерного соору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вянский бульвар,      д. 3, сооружен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(кио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земный пешеходный пере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вянский бульвар,      д. 3, сооружен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(кио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земный пешеходный пере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ий бульвар,      д. 3, сооружен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(кио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земный пешеходный пере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ий бульвар,      д. 3, сооружен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(кио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земный пешеходный пере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ий бульвар,      д. 3, сооружен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(кио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земный пешеходный пере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ий бульвар,      д. 3, сооружен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(кио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земный пешеходный пере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ий бульвар,      д. 3, сооружен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(кио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земный пешеходный пере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ий бульвар,      д. 3, сооружен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(кио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земный пешеходный пере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ий бульвар,      д. 3, сооружен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(кио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земный пешеходный пере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ий бульвар,      д. 3, сооружен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(кио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земный пешеходный пере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ий бульвар,      д. 3, сооружен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(кио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земный пешеходный пере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ий бульвар,      д. 3, сооружен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(кио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земный пешеходный пере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ий бульвар,      д. 3, сооружен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(кио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земный пешеходный пере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ий бульвар,      д. 3, сооружен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(кио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земный пешеходный пере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ий бульвар,      д. 3, сооружен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(кио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земный пешеходный пере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ий бульвар,      д. 3, сооружен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(кио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земный пешеходный перех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02:00Z</dcterms:created>
  <dc:creator>сони</dc:creator>
  <dc:description/>
  <cp:keywords/>
  <dc:language>en-US</dc:language>
  <cp:lastModifiedBy>Лена</cp:lastModifiedBy>
  <cp:lastPrinted>2019-04-11T08:20:00Z</cp:lastPrinted>
  <dcterms:modified xsi:type="dcterms:W3CDTF">2019-04-11T06:11:00Z</dcterms:modified>
  <cp:revision>25</cp:revision>
  <dc:subject/>
  <dc:title/>
</cp:coreProperties>
</file>